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еализации приоритет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ционального проекта «Здоровье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 Советском районе в 2011 году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131-ФЗ "Об общих принципах организации местного самоуправления в Российской Федерации", Уставом Советского района,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к сведению информацию о </w:t>
      </w:r>
      <w:r>
        <w:rPr>
          <w:sz w:val="24"/>
          <w:szCs w:val="24"/>
        </w:rPr>
        <w:t>реализации приоритетного национального проекта «Здоровье» в Советском районе в 2011 году (приложение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2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 декабря 2011 года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иоритетного национального проекта «Здоровь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ветском районе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 году (11 месяцев) на реализацию приоритетного национального направления в сфере здравоохранения в Советском районе израсходовано 22787 тыс. руб. (2010 г. – 26588 тыс. руб.), 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федерального бюджета - 5409 тыс. руб. (28% от общего объема расходов из всех источников)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окружного бюджета  - 1175 тыс. руб. (6,1%)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 территориального фонда обязательного медицинского страхования (далее-ТФОМС) - 11154 тыс. руб. (57,7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социального страхования - 5049 тыс. руб. (26,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11 году в Советском районе достигнуты следующие результаты реализации национального проекта «Здоровье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Дополнительная диспансеризация на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ннего выявления социально значимых заболеваний, по которым наиболее высоки уровни заболеваемости, инвалидности и смертности, проводится дополнительная диспансеризация и углубленные медицинские осмот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2011 году осмотрено 1 471 человек, что составило – 101,1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 с выявленной патологией – 1 373 челове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(практически здоровые) – 98 человек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(риск развития заболевания) – 40 челов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(нуждаются в дополнительном обследовании, лечении в амбулаторно-поликлинических условиях) – 1 308 челове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(нуждаются в дополнительном обследовании, лечении в стационарах) – 25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в высокотехнологичной медицинской помощи не выя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2" w:firstLine="708"/>
        <w:rPr>
          <w:sz w:val="24"/>
          <w:szCs w:val="24"/>
        </w:rPr>
      </w:pPr>
      <w:r>
        <w:rPr>
          <w:b/>
          <w:sz w:val="24"/>
          <w:szCs w:val="24"/>
        </w:rPr>
        <w:t>2. Дополнительная иммунизация населения</w:t>
      </w:r>
    </w:p>
    <w:p>
      <w:pPr>
        <w:pStyle w:val="Normal"/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разделов  приоритетного национального проекта «Здоровье» является вакцинопрофилактика дополнительных контингентов населения, не охваченных Национальным  календарем прививок. В рамках  дополнительной иммунизации населения в Советском районе   </w:t>
      </w:r>
      <w:r>
        <w:rPr>
          <w:sz w:val="24"/>
          <w:szCs w:val="24"/>
          <w:u w:val="single"/>
        </w:rPr>
        <w:t>за 2011год привито от гепатита В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ервая  вакцинация  – 684 человека (120% к плану)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торая вакцинация  – 705 человек (123,7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ретья вакцинация  – 511 человек (89,6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полиомиели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на 2011 год – 681 ребенок.</w:t>
      </w:r>
    </w:p>
    <w:p>
      <w:pPr>
        <w:pStyle w:val="Normal"/>
        <w:rPr/>
      </w:pPr>
      <w:r>
        <w:rPr>
          <w:sz w:val="24"/>
          <w:szCs w:val="24"/>
        </w:rPr>
        <w:t>Привито: вакцинация 1 – 543 чел. (79,7%к плану)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акцинация 2 – 555 чел. (81,5%)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акцинация 3 – 602 чел. (88,4%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кори </w:t>
      </w:r>
      <w:r>
        <w:rPr>
          <w:sz w:val="24"/>
          <w:szCs w:val="24"/>
        </w:rPr>
        <w:t>привито – 258 чел.(102,8% к плану).  Случаев заболеваний корью и полиомиелитом на территории района не зарегистрировано в течение более 5 лет.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гриппа</w:t>
      </w:r>
      <w:r>
        <w:rPr>
          <w:sz w:val="24"/>
          <w:szCs w:val="24"/>
        </w:rPr>
        <w:t xml:space="preserve"> привито 18 296 человек - 100% к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одимой работы в течение 5 лет не зарегистрировано эпидемий гри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ые задания по проведению дополнительной иммунизации населения Советского района в 2011 году в рамках ПНП «Здоровье» в основном были выполнены, кроме иммунизации против полиомиели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Оказание медицинской помощи женщинам в период беременности и р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 году во врачебных стационарах  района принято 536 родов. Выдан 441 родовой сертификат. Оплачено фондом социального страх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он №1 (женская консультация) – 720 (на сумму  2 160 тыс. руб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лон №2 (родильное отделение) – 634 (на сумму  3 804 тыс. 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он №3-1 (детская консультация) – 404 (на сумму 404 тыс. руб.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лон №3-2 (детская консультация) – 536 (на сумму – 536 тыс. руб.)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полнительные средства, полученные в рамках реализации программы родовых сертификатов, были направлены на выплату медицинским работникам в сумме – 4 575,0 тыс. руб.,  на оснащение оборудованием и приобретение лекарственных препаратов для женщин в период беременности в сумме – 3 459,0 тыс. руб., на питание и мягкий инвентарь – 316,0 тыс. ру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 Обследование новорожденных детей на наследственные забол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во врачебных стационарах района родилось – 542 ребенка. Все новорожденные в соответствии с приказами были обследованы на 5 видов наследственных заболе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Профилактика ВИЧ- инфекции, гепатитов В и С, выявление  и лечение больных 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11 году  в целях профилактики ВИЧ-инфекции прошли обследование – 9 988 человек. Выявлено ВИЧ-инфицированных  - 36 человек (в 2010 году – 46 человек). В 2011 году родилось 4 ребенка от ВИЧ – инфицированных матерей, все дети состоят на диспансерном учете в консультативно-диагностическом кабинете Советской центральной районной боль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ВИЧ – инфицированным, которые нуждались в лечении, была оказана медицинская помощь в рамках реализации  приоритетного национального проекта. Противовирусное лечение получили – 85 человек.        </w:t>
      </w:r>
    </w:p>
    <w:p>
      <w:pPr>
        <w:pStyle w:val="1"/>
        <w:spacing w:before="0" w:after="0"/>
        <w:ind w:firstLine="708"/>
        <w:jc w:val="both"/>
        <w:rPr/>
      </w:pPr>
      <w:r>
        <w:rPr/>
        <w:t>На вирусные гепатиты В и С в 2011 году было обследовано – 9 827 человек (в 2010 году –   9 651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2" w:firstLine="708"/>
        <w:rPr/>
      </w:pPr>
      <w:r>
        <w:rPr>
          <w:b/>
          <w:color w:val="000000"/>
          <w:sz w:val="24"/>
          <w:szCs w:val="24"/>
        </w:rPr>
        <w:t>6. Обеспечение населения высокотехнологичной медицинской помощью</w:t>
      </w:r>
    </w:p>
    <w:p>
      <w:pPr>
        <w:pStyle w:val="Normal"/>
        <w:ind w:firstLine="708"/>
        <w:jc w:val="both"/>
        <w:rPr>
          <w:bCs/>
        </w:rPr>
      </w:pPr>
      <w:r>
        <w:rPr>
          <w:sz w:val="24"/>
          <w:szCs w:val="24"/>
        </w:rPr>
        <w:t>В 2011 году 222 пациента Советского района получили высокотехнологичную медицинскую помощь, из них 218 человек пролечено в медицинских центрах Ханты – Мансийского автономного округа. Наибольшее количество пациентов  – это больные с сердечно-сосудистыми заболеваниями ( 56 человек) и с онкопатологией (131 человек).</w:t>
      </w:r>
    </w:p>
    <w:p>
      <w:pPr>
        <w:pStyle w:val="Normal"/>
        <w:ind w:right="37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72" w:firstLine="708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витие телемедицин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лекоммуникационных технологий в автономном округе позволило получить 226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медицинских консультаций с Окружными медицинскими центрами, что значительно улучшило диагностику заболеваний и дало возможность своевременно и качественно начать или продолжить лечени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существление денежных выплат врачам общей (семейной) практики, врачам-терапевтам участковым, врачам-педиатрам участковым, медицинским сёстрам участковым врачей-терапевтов участковых, врачей-педиатров участковых, медицинским сёстрам врачей общей (семейной) практики</w:t>
      </w:r>
    </w:p>
    <w:p>
      <w:pPr>
        <w:pStyle w:val="Normal"/>
        <w:ind w:right="-5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енежные выплаты участковым терапевтам, педиатрам, медсестрам участковых терапевтов и педиатров, врачам и медсестрам врачей общей практики за 2011 год составили 15 172,6 тыс. руб. Источник финансирования - ТФОМ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ыплаты медработникам скорой медицинской помощи составили: </w:t>
      </w:r>
    </w:p>
    <w:p>
      <w:pPr>
        <w:pStyle w:val="Normal"/>
        <w:jc w:val="both"/>
        <w:rPr/>
      </w:pPr>
      <w:r>
        <w:rPr>
          <w:sz w:val="24"/>
          <w:szCs w:val="24"/>
        </w:rPr>
        <w:t>- 6 011,4 тыс. руб. ( из федерального бюдж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 610,6 тыс. руб.( из бюджета автономного округ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редняя заработная плата за счет всех источников финансирования в 2011 году у врачей первичного звена   составила – 49,311 тыс. рубле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редняя заработная плата среднего медицинского персонала   в 2011 году  составила – 28,680тыс. рублей.   </w:t>
      </w:r>
      <w:r>
        <w:rPr/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9. Информационная поддержка проек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 год отмечен рост числа информационных поводов в средствах массовой информации, что позволило (по данным социологических опросов) увеличить число граждан, в полной мере информированных о ходе мероприятий программы реализации ПНП «Здоровь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х размещено 79 материалов о реализации Приоритетного национального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евидении прошло 612 информационных сюжетов (в том числе видеоролики и прямые эфир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ых изданиях опубликовано 66 матери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757 информационных поводов.</w:t>
      </w:r>
    </w:p>
    <w:p>
      <w:pPr>
        <w:pStyle w:val="Normal"/>
        <w:ind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тря на определенные трудности с финансированием, а также проблемы с «узкими» специалистами, реализация мероприятий по программе «Здоровье» на территории Советского района проводится достаточно успешно.</w:t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9:08:00Z</dcterms:modified>
  <cp:revision>4</cp:revision>
  <dc:subject/>
  <dc:title/>
</cp:coreProperties>
</file>